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470"/>
        <w:gridCol w:w="6040"/>
        <w:gridCol w:w="430"/>
        <w:gridCol w:w="430"/>
        <w:gridCol w:w="430"/>
        <w:gridCol w:w="429"/>
        <w:gridCol w:w="429"/>
        <w:gridCol w:w="429"/>
        <w:gridCol w:w="429"/>
      </w:tblGrid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J22"/>
            <w:bookmarkStart w:id="1" w:name="RANGE!A1%3AJ22"/>
            <w:bookmarkEnd w:id="1"/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Umowy nr 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………..…………..…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TOKÓŁ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any w dniu ………………… r.</w:t>
            </w:r>
          </w:p>
        </w:tc>
      </w:tr>
      <w:tr>
        <w:trPr>
          <w:trHeight w:val="105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ający zgodnie z § ………………ust …………. Umowy zakres i rodzaj prac wykonanych w miesiącu ……………………..…… r. przez ………………………………….…………………………., związanych </w:t>
              <w:br/>
              <w:t xml:space="preserve">z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dbiorem i zagospodarowaniem odpadów komunalnych z koszy ulicznych, odbiorem leków przeterminowanych z aptek oraz odbiorem i zagospodarowania odpadów komunalnych pochodzących z imprez okolicznościowych zlokalizowanych na terenie miasta i gminy Ozim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godnie z Opisem Przedmiotu Zamówienia.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wykonanej usługi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Masa odebranych odpadów 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ór odpadów z koszy ulicznych wraz z przekazaniem do zagospodarowania do instalacji przetwarzania odpadów komunalnych, potwierdzenie czego będzie KPOK wystawione w systemie BD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ór leków przeterminowanych z aptek i przekazanie do PSZOK w Antoniowie, potwierdzenie czego będzie dokument wystawiony przez PSZOK w Antoniowie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ór odpadów komunalnych pochodzących z imprez okolicznościowych (festynów, imprez sportowych itp.) wraz z przekazaniem do zagospodarowania do instalacji przetwarzania odpadów komunalnych, potwierdzenie czego będzie KPOK wystawione w systemie BD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zedstawiciel Zamawiającego:                                      Przedstawiciel Wykonawcy: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   …………………………………..                            1.    …………………………………….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hadow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sz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Znak11">
    <w:name w:val=" Znak Znak1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harChar1">
    <w:name w:val=" Char Char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9:00Z</dcterms:created>
  <dc:creator>Iwona Kokowska</dc:creator>
  <dc:description/>
  <cp:keywords/>
  <dc:language>en-US</dc:language>
  <cp:lastModifiedBy>Dorota Spławińska</cp:lastModifiedBy>
  <cp:lastPrinted>2017-02-09T15:09:00Z</cp:lastPrinted>
  <dcterms:modified xsi:type="dcterms:W3CDTF">2021-12-20T12:59:00Z</dcterms:modified>
  <cp:revision>20</cp:revision>
  <dc:subject/>
  <dc:title>UMOWA Nr</dc:title>
</cp:coreProperties>
</file>